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851"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635</wp:posOffset>
                </wp:positionV>
                <wp:extent cx="768350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655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68.15pt;mso-wrap-distance-left:7.05pt;mso-wrap-distance-right:7.05pt;mso-wrap-distance-top:0pt;mso-wrap-distance-bottom:0pt;margin-top:0.0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8655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-85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851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-851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Органы управления образование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50165</wp:posOffset>
                </wp:positionV>
                <wp:extent cx="2751455" cy="1985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Минобразование России)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ПЕРВЫЙ ЗАМЕСТИТЕЛЬ МИ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Люсиновская, 51, Москва, М-93, ГСП-8, 115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 237-97-63     Факс: 924-69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тайп: 114027 КОНО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27.05.2002   </w:t>
                            </w: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03-51-71ин/13-0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 xml:space="preserve">На  № </w:t>
                            </w:r>
                            <w:r>
                              <w:rPr>
                                <w:b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56.35pt;mso-wrap-distance-left:9pt;mso-wrap-distance-right:9pt;mso-wrap-distance-top:0pt;mso-wrap-distance-bottom:0pt;margin-top:3.9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МИНИСТЕРСТВО ОБРАЗОВА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Минобразование России)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</w:rPr>
                        <w:t>ПЕРВЫЙ ЗАМЕСТИТЕЛЬ МИНИ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Люсиновская, 51, Москва, М-93, ГСП-8, 115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 237-97-63     Факс: 924-69-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тайп: 114027 КОНО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27.05.2002   </w:t>
                      </w: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sz w:val="28"/>
                          <w:u w:val="single"/>
                        </w:rPr>
                        <w:t xml:space="preserve">  03-51-71ин/13-03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 xml:space="preserve">На  № </w:t>
                      </w:r>
                      <w:r>
                        <w:rPr>
                          <w:b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убъектов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 тематике августовских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едагогических совеща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ботников образова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2002 год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Министерство образования Российской Федерации предлагает на августовских педагогических совещаниях работников образования в 2002 году обсудить следующие документы и актуальные проблемы:</w:t>
      </w:r>
    </w:p>
    <w:p>
      <w:pPr>
        <w:pStyle w:val="Heading"/>
        <w:jc w:val="both"/>
        <w:rPr/>
      </w:pPr>
      <w:r>
        <w:rPr/>
        <w:t>1. Федеральные документы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ект федерального компонента государственного образовательного стандарта общего образования (будут направлены в органы управления образованием субъектов Российской Федерации в соответствии с планом-графиком в 3-й декаде июля 2002 г.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ект концепции профильного обучения на старшей ступени общего образования (письмо Минобразования России от 08.05.2002 № 03-51-60 ин/13-03 направлено в органы управления образованием субъектов Российской Федерации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рядок оказания платных образовательных услуг (постановление Правительства Российской Федерации от 31.07.2001  № 2846; приказ Минобразования России «Об утверждении Примерной формы договора об оказании платных образовательных услуг в сфере общего образования» от 15.03.2002  № 864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Пути развития региональных систем образовани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граммы по реализации Концепции модернизации российского образования на период до 2010 года в субъектах Российской Федерации (материалы расширенной коллегии Минобразования России от 27-28 февраля 2002; рекомендации выездных совещаний руководителей органов управления образованием (профессиональным образованием), органов по делам молодежи и руководителей образовательных учреждений субъектов Российской Федерации в федеральных округах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граммы развития сельской школ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остояние региональной системы дошкольного образования и необходимость ее модернизаци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форматизация региональных систем образова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эксперимент по проведению единого государственного экзамен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езультаты мониторинга эксперимента по совершенствованию структуры и содержания общего образования и определение пути его развития в новом учебном году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ежведомственное взаимодействие в решении проблем профилактики беспризорности, безнадзорности и правонарушений несовершеннолетних; организация работы по выявлению и учету несовершеннолетних, не посещающих или систематически пропускающих по неуважительных причинам занятия в образовательных учреждениях, в целях обеспечения получения ими обязательного основного общего образовани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ведение всероссийской диспансеризации детей в 2002 году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Опыт работы муниципальных органов управления образованием, общеобразовательных учреждений, учреждений дополнительного образования, дошкольных образовательных учреждений по следующим направлениям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эксперимент по совершенствованию структуры и содержания общего образования в общеобразовательных учреждениях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оздание попечительских советов общеобразовательных учреждений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воспитательная работа в образовательных учреждениях, создание в образовательных учреждениях структур самоуправления учащихся, детских и молодежных организац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оздание условий для сохранения здоровья обучающихся и воспитанников в образовательных учреждениях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спользование здоровьесберегающих технологий в образовательном процессе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звитие новых форм дошкольного образования на основе кратковременного пребывания дете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ыт организации повышения квалификации руководителей и специалистов ораганов управления образованием и образовательных учрежд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опросы введения новых предметов в начальной школе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истема оценивания знаний обучающихся в условиях безотметочного обучения в начальной школе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 повышении ответственности родителей за содержание, обучение и воспитание детей.Семейное и внесемейное воспитание детей. Семейные формы устройства детей, оставшихся без попечения родителей. Проблемы и пути реше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одержание, деятельность и формы организации службы практической психологии в различных видах общеобразовательных учреждений Российской Федерац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      </w:t>
      </w:r>
      <w:r>
        <w:rPr/>
        <w:t>Министерство образования Российской Федерации рекомендует в рамках августовских педагогических совещаний организовать круглые столы, консультативные пункты по нормативно-правовой базе функционирования системы общего образовани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государственная (итоговая) аттестация  выпускников общеобразовательных учрежд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ормативно-правовые документы по проведению экспериментальной работ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аттестация и государственная аккредитация образовательных учрежд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аттестация педагогических работников образовательных учрежд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а и обязанности участников образовательного процесс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основы создания внебюджетных фондов развития образова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основы функционирования попечительских советов общеобразовательных учрежд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сновы законодательства о защите прав потребителе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основы функционирования общеобразовательных учрежд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блемы социальной защиты работников образова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суждение нового Трудового кодекса Российской Федерац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31" w:firstLine="360"/>
        <w:jc w:val="both"/>
        <w:rPr>
          <w:b w:val="false"/>
          <w:b w:val="false"/>
        </w:rPr>
      </w:pPr>
      <w:r>
        <w:rPr>
          <w:b w:val="false"/>
        </w:rPr>
        <w:t>Важнейшей задачей органов управления образованием при проведении августовских педагогических совещаний является организация встреч представителей органов исполнительной и законодательной власти соответствующего уровня с педагогическими работниками, взаимодействие с вышестоящими органами управления образованием, с учреждениями повышения квалификации педагогических работников, методическими службами, привлечение к освещению работы педагогических совещаний и конференций средств массовой информации.</w:t>
      </w:r>
    </w:p>
    <w:p>
      <w:pPr>
        <w:pStyle w:val="Heading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22275</wp:posOffset>
            </wp:positionV>
            <wp:extent cx="21717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</w:t>
      </w:r>
      <w:r>
        <w:rPr>
          <w:b w:val="false"/>
        </w:rPr>
        <w:t>Дополнительно Минобразование России направляет тематику обсуждения на предметных секциях и заседаниях методических объединений (приложение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.А.Болотов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.: Капустняк Александр Григорьевич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(095) 923-64-4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0" w:right="-31" w:hanging="0"/>
        <w:jc w:val="left"/>
        <w:rPr/>
      </w:pPr>
      <w:r>
        <w:rPr>
          <w:b w:val="false"/>
          <w:sz w:val="24"/>
        </w:rPr>
        <w:t xml:space="preserve">Приложение к письму от 27.05.2002  </w:t>
      </w:r>
    </w:p>
    <w:p>
      <w:pPr>
        <w:pStyle w:val="Heading"/>
        <w:ind w:left="5670" w:right="-3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03-51-71ин/13-0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тика августовских педагогических совещаний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Общие проблемы развития образования</w:t>
      </w:r>
    </w:p>
    <w:p>
      <w:pPr>
        <w:pStyle w:val="TextBody"/>
        <w:rPr/>
      </w:pPr>
      <w:r>
        <w:rPr/>
        <w:t>Актуализация содержания  внеурочной работы в  общеобразовательных учреждениях различных видов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 xml:space="preserve">Создание воспитательных систем в образовательных учреждениях; 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Духовно-нравственное, патриотическое и гражданское воспитание обучающихся в образовательных учреждениях.</w:t>
      </w:r>
    </w:p>
    <w:p>
      <w:pPr>
        <w:pStyle w:val="Normal"/>
        <w:autoSpaceDE w:val="false"/>
        <w:ind w:right="-31" w:hanging="0"/>
        <w:jc w:val="both"/>
        <w:rPr/>
      </w:pPr>
      <w:r>
        <w:rPr>
          <w:color w:val="000000"/>
        </w:rPr>
        <w:t>Проблемы развития самоуправления в образовательных учреждениях.</w:t>
      </w:r>
      <w:r>
        <w:rPr>
          <w:b/>
          <w:color w:val="000000"/>
        </w:rPr>
        <w:t xml:space="preserve"> </w:t>
      </w:r>
      <w:r>
        <w:rPr>
          <w:color w:val="000000"/>
        </w:rPr>
        <w:t>Социально-педагогические основы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Повышение роли школьных библиотек в духовно-нравственном становлении личности обучающихся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Проблемы интеграции общего и дополнительного образования детей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Повышение воспитательного потенциала урока - важнейшее условие организации эффективного воспитательного процесса в общеобразовательном учреждении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Проблемы взаимодействия и преемственности общего и профессионального образования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Создание условий для организации работы с детьми и подростками по месту их жительства, воспитательного пространства микрорайона, малых городов, сельской местности на основе взаимодействия с другими социальными институтами воспитания, общественными организациями, ведомствами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О создании условий в образовательных учреждениях для деятельности детских общественных объединений и организаций.</w:t>
      </w:r>
    </w:p>
    <w:p>
      <w:pPr>
        <w:pStyle w:val="TextBody"/>
        <w:rPr/>
      </w:pPr>
      <w:r>
        <w:rPr/>
        <w:t>Практика взаимодействия классного руководителя, классного воспитателя, психолога, педагога-организатора, социального педагога, педагога дополнительного образования по созданию необходимых условий для нравственного воспитания и личностно-ориентированного развития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О взаимодействии образовательных учреждений с семьей в целях воспитания и развития личности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ль внутреннего контроля учреждения в совершенствовании управления образовательным учреждени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втономность образовательных учреждений и реализация контрольных функций за качеством образования руководством образовательных учреждений и органов управления образованием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блемы модернизации начального профессионального обра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для методических объеди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ое образование</w:t>
      </w:r>
    </w:p>
    <w:p>
      <w:pPr>
        <w:pStyle w:val="Normal"/>
        <w:rPr/>
      </w:pPr>
      <w:r>
        <w:rPr/>
        <w:t>Реализация системного подхода в формировании физического здоровья и развития ребенка.</w:t>
      </w:r>
    </w:p>
    <w:p>
      <w:pPr>
        <w:pStyle w:val="Normal"/>
        <w:rPr/>
      </w:pPr>
      <w:r>
        <w:rPr/>
        <w:t>Организация и содержание коррекционно-педагогической помощи воспитанникам ДОУ.</w:t>
      </w:r>
    </w:p>
    <w:p>
      <w:pPr>
        <w:pStyle w:val="Normal"/>
        <w:rPr/>
      </w:pPr>
      <w:r>
        <w:rPr/>
        <w:t>Новые формы помощи семьям, воспитывающим детей раннего возраста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чальное образование</w:t>
      </w:r>
    </w:p>
    <w:p>
      <w:pPr>
        <w:pStyle w:val="Normal"/>
        <w:jc w:val="both"/>
        <w:rPr/>
      </w:pPr>
      <w:r>
        <w:rPr/>
        <w:t>Виды и формы занятий активно-двигательного характера, сохраняющие здоровье младших школьников.</w:t>
      </w:r>
    </w:p>
    <w:p>
      <w:pPr>
        <w:pStyle w:val="Normal"/>
        <w:jc w:val="both"/>
        <w:rPr/>
      </w:pPr>
      <w:r>
        <w:rPr/>
        <w:t>Индивидуализация и дифференциация  обучения  как неотъемлемый фактор устранения перегрузки младших школьников.</w:t>
      </w:r>
    </w:p>
    <w:p>
      <w:pPr>
        <w:pStyle w:val="Normal"/>
        <w:jc w:val="both"/>
        <w:rPr/>
      </w:pPr>
      <w:r>
        <w:rPr/>
        <w:t>Особенности адаптационного периода в первом классе начальной школы.</w:t>
      </w:r>
    </w:p>
    <w:p>
      <w:pPr>
        <w:pStyle w:val="Normal"/>
        <w:jc w:val="both"/>
        <w:rPr/>
      </w:pPr>
      <w:r>
        <w:rPr/>
        <w:t>Гражданское воспитание младших школьников на основе содержания различных предметов.</w:t>
      </w:r>
    </w:p>
    <w:p>
      <w:pPr>
        <w:pStyle w:val="Normal"/>
        <w:jc w:val="both"/>
        <w:rPr/>
      </w:pPr>
      <w:r>
        <w:rPr/>
        <w:t xml:space="preserve">Особенности обучения по комплектам учебников, реализующих целостные модели начального образования: «Гармония», «Начальная школа </w:t>
      </w:r>
      <w:r>
        <w:rPr>
          <w:lang w:val="en-US"/>
        </w:rPr>
        <w:t>XXI</w:t>
      </w:r>
      <w:r>
        <w:rPr/>
        <w:t xml:space="preserve"> века», «Школа 2000…»-«Школа 2100», «Комплект учебников по системе Л.В.Занкова», «Комплект учебников по системе Д.Б.Эльконина-В.В.Давыдова»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уктура и методика проведения 35-минутного ур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а качества подготовки выпускников основной и средней (полной) школ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ge">
                  <wp:posOffset>2397125</wp:posOffset>
                </wp:positionV>
                <wp:extent cx="520700" cy="14020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Основное и среднее (полное) общее 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0.4pt;mso-wrap-distance-left:4pt;mso-wrap-distance-right:4pt;mso-wrap-distance-top:2pt;mso-wrap-distance-bottom:2pt;margin-top:188.75pt;mso-position-vertical-relative:page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Основное и среднее (полное) общее обра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сихолого-педагогический аспект личностно-ориентированного об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ы   преемственности   в   обучении      предметам гуманитарного цикла в начальной, основной и средней (полной) обще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ы адаптации обучающихся при переходе на ступень основного образования.</w:t>
      </w:r>
    </w:p>
    <w:p>
      <w:pPr>
        <w:pStyle w:val="Heading9"/>
        <w:rPr/>
      </w:pPr>
      <w:r>
        <w:rPr/>
        <w:t>Русский язы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ы содержания программ и учебников по русскому языку в контексте разработки нового содержания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отношение  федерального  и  национально-регионального компонентов в содержании языково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ультура речи в современно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а воспитания речевой (коммуникативной) культуры в процессе обучения русскому язык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ы повышения грамотности школьников в современных услов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ыт преподавания риторики и словесности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ы   преподавания   русского   языка   в   классах компенсирующего об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ы преподавания русского языка для детей беженцев и вынужденных переселенце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чи, содержание и формы работы по лингвистическому краеведению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вые технологии в преподавании русского языка в национально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заимосвязанное изучение русского и родного языка в национально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ика использования обучающих и контролирующих компьютерных программ на уроках русского языка.</w:t>
      </w:r>
    </w:p>
    <w:p>
      <w:pPr>
        <w:pStyle w:val="Heading9"/>
        <w:rPr/>
      </w:pPr>
      <w:r>
        <w:rPr/>
        <w:t>Литератур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результатов экспериментального письменного экзамена по литературе в 11-х классах общеобразовательных учреждений (изложение с творческим заданием)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результатов нового порядка проведения государственной (итоговой) аттестации (сочинения) в 11-х классах общеобразовательных учреждений (с использованием лототрон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но-методическое  обеспечение  курса литературы. Разнообразие подходов в решении задач литературного образования. Методика организации работы с учебником по литерату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временные педагогические технологии на уроках лите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иалог культур и литератур в курсе литературы в национальной школе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остранный язык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блемы преподавания иностранных языков в профильной шко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умений и навыков письменной речи на иностранном  язы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ы организации самоконтроля в учебном процессе обучения иностранным язык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ьзование компьютерных технологий на уроках иностранного языка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рия и обществовед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торическое образование и информационные технолог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но-теоретический подход в изучении истории в старше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тегрированный курс «Россия и мир» в старше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временные   методологические   подходы   к   изучению отечественной и всеобщей истор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стема  правовых  знаний  в  интегрированных  курсах обществознания и профильных курсах по праву.</w:t>
      </w:r>
    </w:p>
    <w:p>
      <w:pPr>
        <w:pStyle w:val="3"/>
        <w:rPr/>
      </w:pPr>
      <w:r>
        <w:rPr/>
        <w:t>Опыт     преподавания интегрированных обществоведческих     курсов  в старше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ктика гражданского образования в начальной и основно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чностно-ориентированное обучение на уроках истории и обществозн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нокультурный компонент исторического образования как средство формирования историко-культурных знаний и опыта обучающихся в многонациональной Ро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ческая эффективность дискуссий и дебатов, методика их проведения    на    уроках    истории,    обществознания, граждановедения.</w:t>
      </w:r>
    </w:p>
    <w:p>
      <w:pPr>
        <w:pStyle w:val="Heading3"/>
        <w:rPr/>
      </w:pPr>
      <w:r>
        <w:rPr/>
        <w:t>Эконом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ктическая направленность в изучении курса экономики: организация практикумов, деловых и компьютерных игр, конкурсов и олимпиа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учение навыкам предпринимательства (на примере деятельности ученических предприятий)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ограф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начение краеведческого подхода в обучении географии. Курс географии родного края в общем курсе «Географии России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ьзование мультимедийных средств и компьютерных программ при обучении и контроле качества знаний по географ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временные формы организации систематического контроля за качеством географических знаний. Содержание и методический аппарат специальных контрольных тетрадей по географ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фильные курсы географии и их место в учебных планах школы. </w:t>
      </w:r>
    </w:p>
    <w:p>
      <w:pPr>
        <w:pStyle w:val="3"/>
        <w:rPr/>
      </w:pPr>
      <w:r>
        <w:rPr/>
        <w:t>Реализация    комплексно-страноведческого    подхода    к преподаванию географии на примере единого курса «География Росси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тоги экспериментального использования учебников «Общая география», авт. Т.П.Герасимова и др. и «Коммерческая география», авт. Е.Л.Плисецкий в 2001-2002 уч. году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кусст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ктуальные вопросы преподавания музыки, изобразительного искусства, МХК в основно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ика работы по УМК «Музыка. 5-8 классы», авторы Т.И.Науменко, А.А.Алее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творческих способностей обучающихся на уроках музыки, изобразительного искусства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заимодействие     образовательных     учреждений     с территориальными управлениями по делам гражданской обороны и чрезвычайных ситуаций (ГО и ЧС), государствен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спекцией по безопасности дорожного движения (ГИБДД), военными комиссариатами. Российским оборонно-спортивно- техническим обществом (РОСТО) и др. организациями п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зданию условий для преподавания курса ОБЖ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и   формирования   здорового   образа   жизни обучающихся на уроках ОБЖ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триотическое     воспитание,     военно-профессиональная ориентация на уроках ОБЖ - составная часть подготовки обучающихся общеобразовательных учреждений к военной</w:t>
      </w:r>
    </w:p>
    <w:p>
      <w:pPr>
        <w:pStyle w:val="3"/>
        <w:rPr/>
      </w:pPr>
      <w:r>
        <w:rPr/>
        <w:t>службе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вышение роли физической культуры в организации и проведении внеклассной спортивно-массовой и оздоровительной рабо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енности формирования у обучающихся здорового образа жизни.</w:t>
      </w:r>
    </w:p>
    <w:p>
      <w:pPr>
        <w:pStyle w:val="3"/>
        <w:rPr/>
      </w:pPr>
      <w:r>
        <w:rPr/>
        <w:t>О совершенствовании профилактики заболеваний средствами физической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инновационных  физкультурно-спортивных программ в целях патриотического, духовного и физического воспитани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АТЕМАТИКА</w:t>
      </w:r>
    </w:p>
    <w:p>
      <w:pPr>
        <w:pStyle w:val="TextBodyIndent"/>
        <w:rPr/>
      </w:pPr>
      <w:r>
        <w:rPr>
          <w:sz w:val="24"/>
        </w:rPr>
        <w:t>Современное состояние, проблемы и перспективы развития математического образования в общеобразовательных учреждениях России.</w:t>
      </w:r>
    </w:p>
    <w:p>
      <w:pPr>
        <w:pStyle w:val="Normal"/>
        <w:ind w:firstLine="567"/>
        <w:jc w:val="both"/>
        <w:rPr/>
      </w:pPr>
      <w:r>
        <w:rPr/>
        <w:t>Использование учебно-методических комплектов для дифференциации обучения математике.</w:t>
      </w:r>
    </w:p>
    <w:p>
      <w:pPr>
        <w:pStyle w:val="Normal"/>
        <w:ind w:firstLine="567"/>
        <w:jc w:val="both"/>
        <w:rPr/>
      </w:pPr>
      <w:r>
        <w:rPr/>
        <w:t>Применение ИКТ в преподавании математики.</w:t>
      </w:r>
    </w:p>
    <w:p>
      <w:pPr>
        <w:pStyle w:val="BodyText21"/>
        <w:rPr>
          <w:sz w:val="24"/>
        </w:rPr>
      </w:pPr>
      <w:r>
        <w:rPr>
          <w:sz w:val="24"/>
        </w:rPr>
        <w:t>ЕГЭ - современный подход к оценке качества математической подготовки.</w:t>
      </w:r>
    </w:p>
    <w:p>
      <w:pPr>
        <w:pStyle w:val="Heading"/>
        <w:ind w:right="-3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ункции государственного стандарта в организации учебного процесса по математике.</w:t>
      </w:r>
    </w:p>
    <w:p>
      <w:pPr>
        <w:pStyle w:val="Heading"/>
        <w:ind w:right="-3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результатов нового порядка проведения государственной (итоговой) аттестации выпускников средней школы по открытым текстам.</w:t>
      </w:r>
    </w:p>
    <w:p>
      <w:pPr>
        <w:pStyle w:val="Heading"/>
        <w:ind w:right="-3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опыта преподавания вероятностно-статистического материала в рамках профильной школы.</w:t>
      </w:r>
    </w:p>
    <w:p>
      <w:pPr>
        <w:pStyle w:val="Heading"/>
        <w:ind w:right="-31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31" w:firstLine="567"/>
        <w:jc w:val="left"/>
        <w:rPr>
          <w:sz w:val="24"/>
        </w:rPr>
      </w:pPr>
      <w:r>
        <w:rPr>
          <w:sz w:val="24"/>
        </w:rPr>
        <w:t>ИНФОРМАТИКА</w:t>
      </w:r>
    </w:p>
    <w:p>
      <w:pPr>
        <w:pStyle w:val="Normal"/>
        <w:ind w:firstLine="567"/>
        <w:jc w:val="both"/>
        <w:rPr/>
      </w:pPr>
      <w:r>
        <w:rPr/>
        <w:t>Формы проведения итоговой аттестации (экзамен по билетам, письменная контрольная работа, защита рефератов, выполнение тестовых заданий) выпускников основной и средней (полной) школы по информатике.</w:t>
      </w:r>
    </w:p>
    <w:p>
      <w:pPr>
        <w:pStyle w:val="Heading"/>
        <w:ind w:right="-3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дели обучения информационно-коммуникационным технологиям в начальной школе в рамках эксперимента.</w:t>
      </w:r>
    </w:p>
    <w:p>
      <w:pPr>
        <w:pStyle w:val="Heading"/>
        <w:ind w:right="-3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тика в основной школе как обязательный предмет, формирующий компетенции учащихся в области ИКТ.</w:t>
      </w:r>
    </w:p>
    <w:p>
      <w:pPr>
        <w:pStyle w:val="Heading"/>
        <w:ind w:right="-31" w:firstLine="567"/>
        <w:jc w:val="both"/>
        <w:rPr/>
      </w:pPr>
      <w:r>
        <w:rPr>
          <w:b w:val="false"/>
          <w:sz w:val="24"/>
        </w:rPr>
        <w:t>Модели обучения информатике в профильных классах и учебно-методических комплектов для их реализации.</w:t>
      </w:r>
    </w:p>
    <w:p>
      <w:pPr>
        <w:pStyle w:val="Heading"/>
        <w:ind w:right="-31" w:firstLine="567"/>
        <w:jc w:val="both"/>
        <w:rPr/>
      </w:pPr>
      <w:r>
        <w:rPr>
          <w:b w:val="false"/>
          <w:sz w:val="24"/>
        </w:rPr>
        <w:t>Модели информатизации обучения: формы использования ИКТ в предметах.</w:t>
      </w:r>
    </w:p>
    <w:p>
      <w:pPr>
        <w:pStyle w:val="Heading"/>
        <w:ind w:right="-3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31" w:firstLine="567"/>
        <w:jc w:val="left"/>
        <w:rPr>
          <w:sz w:val="24"/>
        </w:rPr>
      </w:pPr>
      <w:r>
        <w:rPr>
          <w:sz w:val="24"/>
        </w:rPr>
        <w:t>ЕСТЕСТВЕННЫЕ   ДИСЦИПЛИНЫ</w:t>
      </w:r>
    </w:p>
    <w:p>
      <w:pPr>
        <w:pStyle w:val="TextBodyIndent"/>
        <w:rPr/>
      </w:pPr>
      <w:r>
        <w:rPr>
          <w:sz w:val="24"/>
        </w:rPr>
        <w:t>Современное состояние, проблемы и перспективы развития естественнонаучного образования в общеобразовательных учреждениях России.</w:t>
      </w:r>
    </w:p>
    <w:p>
      <w:pPr>
        <w:pStyle w:val="Normal"/>
        <w:ind w:firstLine="567"/>
        <w:jc w:val="both"/>
        <w:rPr/>
      </w:pPr>
      <w:r>
        <w:rPr/>
        <w:t>Единство дидактических подходов в учебно-методических комплектах по химии, физике и биологии.</w:t>
      </w:r>
    </w:p>
    <w:p>
      <w:pPr>
        <w:pStyle w:val="Normal"/>
        <w:ind w:firstLine="567"/>
        <w:jc w:val="both"/>
        <w:rPr/>
      </w:pPr>
      <w:r>
        <w:rPr/>
        <w:t>Взаимосвязь федерального, регионального и школьного компонентов содержания при изучении физики, химии и биологии.</w:t>
      </w:r>
    </w:p>
    <w:p>
      <w:pPr>
        <w:pStyle w:val="Normal"/>
        <w:ind w:firstLine="567"/>
        <w:jc w:val="both"/>
        <w:rPr/>
      </w:pPr>
      <w:r>
        <w:rPr/>
        <w:t>Использование учебно-методических комплектов для дифференциации обучения биологии, физике, химии.</w:t>
      </w:r>
    </w:p>
    <w:p>
      <w:pPr>
        <w:pStyle w:val="Normal"/>
        <w:ind w:firstLine="567"/>
        <w:jc w:val="both"/>
        <w:rPr/>
      </w:pPr>
      <w:r>
        <w:rPr/>
        <w:t>Применение информационных технологий в преподавании биологии, физики, химии.</w:t>
      </w:r>
    </w:p>
    <w:p>
      <w:pPr>
        <w:pStyle w:val="Heading"/>
        <w:ind w:right="-3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здорового образа жизни средствами естественнонаучных учебных предметов.</w:t>
      </w:r>
    </w:p>
    <w:p>
      <w:pPr>
        <w:pStyle w:val="2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0"/>
        </w:numPr>
        <w:ind w:firstLine="567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ТЕХНОЛОГИЯ</w:t>
      </w:r>
    </w:p>
    <w:p>
      <w:pPr>
        <w:pStyle w:val="Normal"/>
        <w:ind w:firstLine="567"/>
        <w:jc w:val="both"/>
        <w:rPr/>
      </w:pPr>
      <w:r>
        <w:rPr/>
        <w:t>Преподавание по программам предмета “Технология” на основе проектной деятельности (метод проектов) – из опыта работы обще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Роль межшкольных учебных комбинатов в создании условий для преподавания технологии, организации профессиональной ориентации молодежи, оказании помощи общеобразовательным учреждениям в укреплении учебно-материальной базы.</w:t>
      </w:r>
    </w:p>
    <w:p>
      <w:pPr>
        <w:pStyle w:val="Heading7"/>
        <w:ind w:left="60" w:hanging="0"/>
        <w:rPr/>
      </w:pPr>
      <w:r>
        <w:rPr/>
        <w:t>Библиотеки общеобразовательных учреждений</w:t>
      </w:r>
    </w:p>
    <w:p>
      <w:pPr>
        <w:pStyle w:val="Normal"/>
        <w:autoSpaceDE w:val="false"/>
        <w:ind w:left="420" w:hanging="420"/>
        <w:jc w:val="both"/>
        <w:rPr>
          <w:color w:val="000000"/>
        </w:rPr>
      </w:pPr>
      <w:r>
        <w:rPr>
          <w:color w:val="000000"/>
        </w:rPr>
        <w:t>Развитие информационной системы учебного книгоиздания.</w:t>
      </w:r>
    </w:p>
    <w:p>
      <w:pPr>
        <w:pStyle w:val="Normal"/>
        <w:autoSpaceDE w:val="false"/>
        <w:ind w:left="420" w:hanging="420"/>
        <w:jc w:val="both"/>
        <w:rPr>
          <w:color w:val="000000"/>
        </w:rPr>
      </w:pPr>
      <w:r>
        <w:rPr>
          <w:color w:val="000000"/>
        </w:rPr>
        <w:t xml:space="preserve">Совершенствование  инфраструктуры учебного книгообеспечения в условиях модернизации образования.                                       </w:t>
      </w:r>
    </w:p>
    <w:p>
      <w:pPr>
        <w:pStyle w:val="Normal"/>
        <w:autoSpaceDE w:val="false"/>
        <w:ind w:left="420" w:right="600" w:hanging="420"/>
        <w:jc w:val="both"/>
        <w:rPr>
          <w:color w:val="000000"/>
        </w:rPr>
      </w:pPr>
      <w:r>
        <w:rPr>
          <w:color w:val="000000"/>
        </w:rPr>
        <w:t>Проблемы комплектования общеобразовательных учреждений  в  условиях оптимизации Перечня учебных изданий, рекомендованных Минобразованием России.</w:t>
      </w:r>
    </w:p>
    <w:p>
      <w:pPr>
        <w:pStyle w:val="Normal"/>
        <w:autoSpaceDE w:val="false"/>
        <w:ind w:left="420" w:right="600" w:hanging="420"/>
        <w:jc w:val="both"/>
        <w:rPr>
          <w:color w:val="000000"/>
        </w:rPr>
      </w:pPr>
      <w:r>
        <w:rPr>
          <w:color w:val="000000"/>
        </w:rPr>
        <w:t>Диагностика обеспечения образовательного процесса учебно-методической  литературой.</w:t>
      </w:r>
    </w:p>
    <w:p>
      <w:pPr>
        <w:pStyle w:val="Normal"/>
        <w:autoSpaceDE w:val="false"/>
        <w:ind w:left="420" w:right="600" w:hanging="420"/>
        <w:jc w:val="both"/>
        <w:rPr>
          <w:color w:val="000000"/>
        </w:rPr>
      </w:pPr>
      <w:r>
        <w:rPr>
          <w:color w:val="000000"/>
        </w:rPr>
        <w:t>Взаимодействие  библиотек  образовательных  учреждений  и библиотек других ведомств.</w:t>
      </w:r>
    </w:p>
    <w:p>
      <w:pPr>
        <w:pStyle w:val="Heading4"/>
        <w:ind w:right="-31" w:hanging="0"/>
        <w:jc w:val="center"/>
        <w:rPr>
          <w:sz w:val="28"/>
        </w:rPr>
      </w:pPr>
      <w:r>
        <w:rPr>
          <w:sz w:val="28"/>
        </w:rPr>
        <w:t>Социально-педагогическая поддержка детей и реабилитационная работа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-31" w:hanging="0"/>
        <w:jc w:val="both"/>
        <w:rPr/>
      </w:pPr>
      <w:r>
        <w:rPr/>
        <w:t>Проблемы постинтернатной социализации детей-сирот и детей, оставшихся без попечения родителей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-31" w:hanging="0"/>
        <w:jc w:val="both"/>
        <w:rPr/>
      </w:pPr>
      <w:r>
        <w:rPr/>
        <w:t>Причины школьной дезадаптации детей-сирот и  пути</w:t>
      </w:r>
      <w:r>
        <w:rPr>
          <w:b/>
        </w:rPr>
        <w:t xml:space="preserve"> </w:t>
      </w:r>
      <w:r>
        <w:rPr/>
        <w:t>ее преодоления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-31" w:hanging="0"/>
        <w:jc w:val="both"/>
        <w:rPr/>
      </w:pPr>
      <w:r>
        <w:rPr/>
        <w:t>Развитие     инновационных    процессов     как    средство совершенствования учебно-воспитательной работы  в образовательных учреждениях для детей-сирот и детей, оставшихся без попечения родителей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-31" w:hanging="0"/>
        <w:jc w:val="both"/>
        <w:rPr/>
      </w:pPr>
      <w:r>
        <w:rPr/>
        <w:t>Развитие личности воспитанников детского дома в процессе трудового воспитания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-31" w:hanging="0"/>
        <w:jc w:val="both"/>
        <w:rPr/>
      </w:pPr>
      <w:r>
        <w:rPr/>
        <w:t>Дополнительные занятия как средство психологической активизации процесса самоопределения воспитанников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-31" w:hanging="0"/>
        <w:jc w:val="both"/>
        <w:rPr/>
      </w:pPr>
      <w:r>
        <w:rPr/>
        <w:t>Психолого-педагогическое,   медико-социальное   сопровождение индивидуального развития ребенка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-31" w:hanging="0"/>
        <w:jc w:val="both"/>
        <w:rPr/>
      </w:pPr>
      <w:r>
        <w:rPr/>
        <w:t>Семейные формы устройства детей, оставшихся без попечения родителей. Проблемы и пути решения»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-31" w:hanging="0"/>
        <w:jc w:val="both"/>
        <w:rPr/>
      </w:pPr>
      <w:r>
        <w:rPr/>
        <w:t>О мерах по организации подготовки, переподготовки и повышения квалификации   кадров,   осуществляющих   воспитательную, психолого-педагогическую и социально-педагогическую работу в образовательных учрежден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 организации информационно-просветительской работы с родителями (законными представителями) несовершеннолетних, оказанию им помощи в воспитании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 создании системы постинтернатной адаптации выпускников образовательных интернатных учреждений, несовершеннолетних, выпущенных из воспитательных колоний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пециальное  образование</w:t>
      </w:r>
    </w:p>
    <w:p>
      <w:pPr>
        <w:pStyle w:val="Normal"/>
        <w:autoSpaceDE w:val="false"/>
        <w:ind w:right="400" w:hanging="0"/>
        <w:jc w:val="both"/>
        <w:rPr>
          <w:color w:val="000000"/>
        </w:rPr>
      </w:pPr>
      <w:r>
        <w:rPr>
          <w:color w:val="000000"/>
        </w:rPr>
        <w:t>Состояние обучения лиц с ограниченными возможностями здоровья в образовательных учреждениях.</w:t>
      </w:r>
    </w:p>
    <w:p>
      <w:pPr>
        <w:pStyle w:val="Normal"/>
        <w:autoSpaceDE w:val="false"/>
        <w:ind w:right="400" w:hanging="0"/>
        <w:jc w:val="both"/>
        <w:rPr>
          <w:color w:val="000000"/>
        </w:rPr>
      </w:pPr>
      <w:r>
        <w:rPr>
          <w:color w:val="000000"/>
        </w:rPr>
        <w:t>Технологии обучения и воспитания детей с ранним детским аутизмом, с глубокими умственными отклонениями.</w:t>
      </w:r>
    </w:p>
    <w:p>
      <w:pPr>
        <w:pStyle w:val="Normal"/>
        <w:autoSpaceDE w:val="false"/>
        <w:ind w:right="400" w:hanging="0"/>
        <w:jc w:val="both"/>
        <w:rPr>
          <w:color w:val="000000"/>
        </w:rPr>
      </w:pPr>
      <w:r>
        <w:rPr>
          <w:color w:val="000000"/>
        </w:rPr>
        <w:t>Соблюдение прав умственно отсталых детей на равный доступ к качественному образованию в учреждениях общего и специального образования.</w:t>
      </w:r>
    </w:p>
    <w:p>
      <w:pPr>
        <w:pStyle w:val="Normal"/>
        <w:autoSpaceDE w:val="false"/>
        <w:ind w:right="400" w:hanging="0"/>
        <w:jc w:val="both"/>
        <w:rPr>
          <w:color w:val="000000"/>
        </w:rPr>
      </w:pPr>
      <w:r>
        <w:rPr>
          <w:color w:val="000000"/>
        </w:rPr>
        <w:t>Состояние системы раннего выявления и ранней специальной помощи детям с выявленными отклонениями в развитии.</w:t>
      </w:r>
    </w:p>
    <w:p>
      <w:pPr>
        <w:pStyle w:val="Normal"/>
        <w:autoSpaceDE w:val="false"/>
        <w:ind w:right="400" w:hanging="0"/>
        <w:jc w:val="both"/>
        <w:rPr>
          <w:color w:val="000000"/>
        </w:rPr>
      </w:pPr>
      <w:r>
        <w:rPr>
          <w:color w:val="000000"/>
        </w:rPr>
        <w:t>Переход специальных (коррекционных) общеобразовательных школ VIII вида на 11-12 - летнее обучение с начальной профессиональной подготовкой.</w:t>
      </w:r>
    </w:p>
    <w:p>
      <w:pPr>
        <w:pStyle w:val="Normal"/>
        <w:autoSpaceDE w:val="false"/>
        <w:ind w:right="400" w:hanging="0"/>
        <w:jc w:val="both"/>
        <w:rPr>
          <w:color w:val="000000"/>
        </w:rPr>
      </w:pPr>
      <w:r>
        <w:rPr>
          <w:color w:val="000000"/>
        </w:rPr>
        <w:t>Интегрированное обучение детей с ограниченными возможностями здоровья.</w:t>
      </w:r>
    </w:p>
    <w:p>
      <w:pPr>
        <w:pStyle w:val="Heading5"/>
        <w:ind w:right="-31" w:hanging="0"/>
        <w:jc w:val="center"/>
        <w:rPr>
          <w:sz w:val="28"/>
        </w:rPr>
      </w:pPr>
      <w:r>
        <w:rPr>
          <w:sz w:val="28"/>
        </w:rPr>
        <w:t>Начальное профессионально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ктуализация содержания начального профессионального образования с участием работодателей в целях достижения современного качеств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крепление и модернизация материально-технической базы и инфраструктуры учреждений начального профессионального образования, создание условий для повышения качества начального профессионально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   у обучающихся в учреждениях начального профессионального образования   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(Во взаимодействии с учреждениями дополнительного образован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ие негосударственных и общественных организаций в решении проблем воспитания обучающихся учреждений начального профессионального образования. Создание сети молодежных организаций, направленных на решение проблем учащихся силами самих учащих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ализация  программ  профессиональной  подготовки  в учреждениях начального профессионального образования</w:t>
      </w:r>
      <w:r>
        <w:rPr>
          <w:b/>
          <w:color w:val="000000"/>
        </w:rPr>
        <w:t xml:space="preserve"> </w:t>
      </w:r>
      <w:r>
        <w:rPr>
          <w:color w:val="000000"/>
        </w:rPr>
        <w:t>для лиц,</w:t>
      </w:r>
      <w:r>
        <w:rPr>
          <w:b/>
          <w:color w:val="000000"/>
        </w:rPr>
        <w:t xml:space="preserve"> </w:t>
      </w:r>
      <w:r>
        <w:rPr>
          <w:color w:val="000000"/>
        </w:rPr>
        <w:t>не имеющих основного общего образования.</w:t>
      </w:r>
    </w:p>
    <w:p>
      <w:pPr>
        <w:pStyle w:val="TextBody"/>
        <w:rPr/>
      </w:pPr>
      <w:r>
        <w:rPr/>
        <w:t>Взаимодействие органов управления образованием субъектов Российской Федерации с органами юстиции по профессиональному обучению осужденных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О состоянии, перспективах развития профессионального образования в уголовно-исполнительной системе Минюста России и социальная реабилитация   лиц, освобождаемых из исправительных учреждений.</w:t>
      </w:r>
    </w:p>
    <w:p>
      <w:pPr>
        <w:pStyle w:val="Normal"/>
        <w:autoSpaceDE w:val="false"/>
        <w:ind w:right="-31" w:hanging="0"/>
        <w:jc w:val="both"/>
        <w:rPr>
          <w:b/>
          <w:b/>
          <w:color w:val="000000"/>
        </w:rPr>
      </w:pPr>
      <w:r>
        <w:rPr>
          <w:color w:val="000000"/>
        </w:rPr>
        <w:t>Формы и методы воспитательной работы с учащимися в учреждениях начального профессионального образования. Создание структур самоуправления.</w:t>
      </w:r>
    </w:p>
    <w:p>
      <w:pPr>
        <w:pStyle w:val="Heading8"/>
        <w:ind w:right="-31" w:hanging="0"/>
        <w:rPr/>
      </w:pPr>
      <w:r>
        <w:rPr/>
        <w:t>Дополнительное образование детей</w:t>
      </w:r>
    </w:p>
    <w:p>
      <w:pPr>
        <w:pStyle w:val="Normal"/>
        <w:autoSpaceDE w:val="false"/>
        <w:ind w:right="-31" w:hanging="0"/>
        <w:rPr>
          <w:color w:val="000000"/>
        </w:rPr>
      </w:pPr>
      <w:r>
        <w:rPr>
          <w:color w:val="000000"/>
        </w:rPr>
        <w:t>Дополнительное образование детей: опыт, проблемы, перспективы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Организация дополнительного образования детей в общеобразовательном учреждении - эффективный  путь повышения  воспитательного  потенциала образовательного учреждения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Организация учебно-исследовательской деятельности школьников.</w:t>
      </w:r>
    </w:p>
    <w:p>
      <w:pPr>
        <w:pStyle w:val="TextBody"/>
        <w:rPr/>
      </w:pPr>
      <w:r>
        <w:rPr/>
        <w:t>Приобщение детей к традиционной народной культуре, художественным промыслам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Использование возможностей музейной педагогики в воспитании детей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Организация каникулярного времени обучающихся в целях их воспитания, развития и социализации.</w:t>
      </w:r>
    </w:p>
    <w:p>
      <w:pPr>
        <w:pStyle w:val="TextBody"/>
        <w:rPr/>
      </w:pPr>
      <w:r>
        <w:rPr/>
        <w:t>Опыт взаимодействия педагогов, детей и родителей в образовательных учреждениях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 xml:space="preserve">Проблема подготовки и повышения квалификации кадров для дополнительного образования детей. 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Поиск современных форм взаимодействия учреждений образования с детскими и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молодежными организациями и объединениями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01" w:right="1134" w:gutter="0" w:header="0" w:top="1134" w:footer="2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«Соответствует оригиналу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40" w:leader="none"/>
      </w:tabs>
      <w:autoSpaceDE w:val="false"/>
      <w:ind w:right="-3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40" w:leader="none"/>
      </w:tabs>
      <w:ind w:right="-31" w:hanging="0"/>
      <w:jc w:val="both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60" w:hanging="0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31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31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autoSpaceDE w:val="false"/>
      <w:ind w:right="-31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 4"/>
    <w:basedOn w:val="Normal"/>
    <w:qFormat/>
    <w:pPr>
      <w:widowControl w:val="false"/>
    </w:pPr>
    <w:rPr>
      <w:b/>
      <w:u w:val="single"/>
      <w:lang w:eastAsia="ru-RU"/>
    </w:rPr>
  </w:style>
  <w:style w:type="paragraph" w:styleId="1">
    <w:name w:val="Заг 1"/>
    <w:basedOn w:val="Normal"/>
    <w:qFormat/>
    <w:pPr>
      <w:widowControl w:val="false"/>
      <w:spacing w:lineRule="auto" w:line="300"/>
      <w:ind w:firstLine="2720"/>
    </w:pPr>
    <w:rPr>
      <w:sz w:val="16"/>
      <w:lang w:eastAsia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ind w:right="-31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9:47:00Z</dcterms:created>
  <dc:creator>prepod</dc:creator>
  <dc:description/>
  <dc:language>en-US</dc:language>
  <cp:lastModifiedBy>prepod</cp:lastModifiedBy>
  <dcterms:modified xsi:type="dcterms:W3CDTF">2002-08-14T09:48:00Z</dcterms:modified>
  <cp:revision>1</cp:revision>
  <dc:subject/>
  <dc:title> </dc:title>
</cp:coreProperties>
</file>